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DISHA Circle Conference View of DIA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310" cy="2339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ODISHA Circle Conference View of Audienc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1360" cy="244919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35:00Z</dcterms:created>
  <dc:creator>NFTE</dc:creator>
  <dc:description/>
  <dc:language>en-US</dc:language>
  <cp:lastModifiedBy>NFTE</cp:lastModifiedBy>
  <dcterms:modified xsi:type="dcterms:W3CDTF">2016-12-13T05:38:00Z</dcterms:modified>
  <cp:revision>1</cp:revision>
  <dc:subject/>
  <dc:title/>
</cp:coreProperties>
</file>